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ru-RU"/>
        </w:rPr>
      </w:pPr>
      <w:r>
        <w:rPr/>
        <w:t xml:space="preserve">Инструкция </w:t>
      </w:r>
      <w:r>
        <w:rPr>
          <w:lang w:val="ru-RU"/>
        </w:rPr>
        <w:t>супервайзера по использованию мобильной версии МобиКом</w:t>
      </w:r>
    </w:p>
    <w:p>
      <w:pPr>
        <w:pStyle w:val="Style19"/>
        <w:rPr/>
      </w:pPr>
      <w:r>
        <w:rPr/>
        <w:t>Оглавление</w:t>
      </w:r>
    </w:p>
    <w:p>
      <w:pPr>
        <w:pStyle w:val="Contents1"/>
        <w:rPr>
          <w:rFonts w:cs="Calibri"/>
        </w:rPr>
      </w:pPr>
      <w:r>
        <w:rPr>
          <w:rFonts w:cs="Calibri"/>
        </w:rPr>
        <w:t xml:space="preserve">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55251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ее описание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68">
            <w:r>
              <w:rPr>
                <w:rStyle w:val="IndexLink"/>
                <w:lang w:val="en-US" w:eastAsia="en-US"/>
              </w:rPr>
              <w:t>Требования к устройству для корректной работ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69">
            <w:r>
              <w:rPr>
                <w:rStyle w:val="IndexLink"/>
                <w:lang w:val="en-US" w:eastAsia="en-US"/>
              </w:rPr>
              <w:t>Основные термин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70">
            <w:r>
              <w:rPr>
                <w:rStyle w:val="IndexLink"/>
                <w:lang w:val="en-US" w:eastAsia="en-US"/>
              </w:rPr>
              <w:t>Обшие команды</w:t>
              <w:tab/>
              <w:t>3</w:t>
            </w:r>
          </w:hyperlink>
        </w:p>
        <w:p>
          <w:pPr>
            <w:pStyle w:val="Contents2"/>
            <w:tabs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лавное меню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зит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73">
            <w:r>
              <w:rPr>
                <w:rStyle w:val="IndexLink"/>
                <w:lang w:val="en-US" w:eastAsia="en-US"/>
              </w:rPr>
              <w:t>Форма списк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74">
            <w:r>
              <w:rPr>
                <w:rStyle w:val="IndexLink"/>
                <w:lang w:val="en-US" w:eastAsia="en-US"/>
              </w:rPr>
              <w:t>Форма документа</w:t>
              <w:tab/>
              <w:t>5</w:t>
            </w:r>
          </w:hyperlink>
        </w:p>
        <w:p>
          <w:pPr>
            <w:pStyle w:val="Contents2"/>
            <w:tabs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7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орговые точк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77">
            <w:r>
              <w:rPr>
                <w:rStyle w:val="IndexLink"/>
                <w:lang w:val="en-US" w:eastAsia="en-US"/>
              </w:rPr>
              <w:t>Форма элемента</w:t>
              <w:tab/>
              <w:t>7</w:t>
            </w:r>
          </w:hyperlink>
        </w:p>
        <w:p>
          <w:pPr>
            <w:pStyle w:val="Contents2"/>
            <w:tabs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7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менклатур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79">
            <w:r>
              <w:rPr>
                <w:rStyle w:val="IndexLink"/>
                <w:lang w:val="en-US" w:eastAsia="en-US"/>
              </w:rPr>
              <w:t>Форма элемента</w:t>
              <w:tab/>
              <w:t>8</w:t>
            </w:r>
          </w:hyperlink>
        </w:p>
        <w:p>
          <w:pPr>
            <w:pStyle w:val="Contents2"/>
            <w:tabs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8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вые элементы</w:t>
              <w:tab/>
              <w:t>9</w:t>
            </w:r>
          </w:hyperlink>
        </w:p>
        <w:p>
          <w:pPr>
            <w:pStyle w:val="Contents2"/>
            <w:tabs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8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по оплате</w:t>
              <w:tab/>
              <w:t>10</w:t>
            </w:r>
          </w:hyperlink>
        </w:p>
        <w:p>
          <w:pPr>
            <w:pStyle w:val="Contents2"/>
            <w:tabs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8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заказов</w:t>
              <w:tab/>
              <w:t>10</w:t>
            </w:r>
          </w:hyperlink>
        </w:p>
        <w:p>
          <w:pPr>
            <w:pStyle w:val="Contents2"/>
            <w:tabs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8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мен данными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75525186">
            <w:r>
              <w:rPr>
                <w:rStyle w:val="IndexLink"/>
                <w:lang w:val="en-US" w:eastAsia="en-US"/>
              </w:rPr>
              <w:t>10. Параметры</w:t>
              <w:tab/>
              <w:t>11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8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конфигурации</w:t>
              <w:tab/>
              <w:t>12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88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латформы и конфигураци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89">
            <w:r>
              <w:rPr>
                <w:rStyle w:val="IndexLink"/>
                <w:lang w:val="en-US" w:eastAsia="en-US"/>
              </w:rPr>
              <w:t>Установка платформ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75525190">
            <w:r>
              <w:rPr>
                <w:rStyle w:val="IndexLink"/>
                <w:lang w:val="en-US" w:eastAsia="en-US"/>
              </w:rPr>
              <w:t>Установка конфигурации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bookmarkStart w:id="0" w:name="__RefHeading___Toc475525167"/>
      <w:bookmarkEnd w:id="0"/>
      <w:r>
        <w:rPr/>
        <w:t>Общее описание</w:t>
      </w:r>
    </w:p>
    <w:p>
      <w:pPr>
        <w:pStyle w:val="Normal"/>
        <w:rPr/>
      </w:pPr>
      <w:r>
        <w:rPr/>
        <w:t xml:space="preserve">Приложение на </w:t>
      </w:r>
      <w:r>
        <w:rPr>
          <w:lang w:val="en-US"/>
        </w:rPr>
        <w:t>Android</w:t>
      </w:r>
      <w:r>
        <w:rPr/>
        <w:t xml:space="preserve"> «Мобильная торговля (Супервайзер)» предназначено для учета посещений клиентов и получения актуальной информации о клиентах и т.п.</w:t>
      </w:r>
    </w:p>
    <w:p>
      <w:pPr>
        <w:pStyle w:val="Normal"/>
        <w:rPr/>
      </w:pPr>
      <w:r>
        <w:rPr/>
        <w:t>Для запуска программы необходимо нажать в меню или на рабочем столе на ярлык 1С:Предприятие. В появившемся окне – выбрать нужную базу путем нажатия.</w:t>
      </w:r>
    </w:p>
    <w:p>
      <w:pPr>
        <w:pStyle w:val="Heading3"/>
        <w:rPr/>
      </w:pPr>
      <w:bookmarkStart w:id="1" w:name="__RefHeading___Toc475525168"/>
      <w:bookmarkEnd w:id="1"/>
      <w:r>
        <w:rPr/>
        <w:t>Требования к устройству для корректной работы</w:t>
      </w:r>
    </w:p>
    <w:p>
      <w:pPr>
        <w:pStyle w:val="Normal"/>
        <w:rPr/>
      </w:pPr>
      <w:r>
        <w:rPr/>
        <w:t xml:space="preserve">Приложение устанавливается на устройства с ОС </w:t>
      </w:r>
      <w:r>
        <w:rPr>
          <w:lang w:val="en-US"/>
        </w:rPr>
        <w:t>Android</w:t>
      </w:r>
      <w:r>
        <w:rPr/>
        <w:t xml:space="preserve"> начиная с версии 4.0</w:t>
      </w:r>
    </w:p>
    <w:p>
      <w:pPr>
        <w:pStyle w:val="Normal"/>
        <w:rPr/>
      </w:pPr>
      <w:r>
        <w:rPr/>
        <w:t xml:space="preserve">Для корректной работы программы необходимо поддержание достаточного количества свободной памяти, наличие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rPr/>
      </w:pPr>
      <w:r>
        <w:rPr/>
        <w:t xml:space="preserve">При создании визитов и заказов необходимо корректное определение местоположения (при помощи </w:t>
      </w:r>
      <w:r>
        <w:rPr>
          <w:lang w:val="en-US"/>
        </w:rPr>
        <w:t>GPS</w:t>
      </w:r>
      <w:r>
        <w:rPr/>
        <w:t xml:space="preserve">). В различных моделях устройств </w:t>
      </w:r>
      <w:r>
        <w:rPr>
          <w:lang w:val="en-US"/>
        </w:rPr>
        <w:t>GPS</w:t>
      </w:r>
      <w:r>
        <w:rPr/>
        <w:t xml:space="preserve"> может работать по-разному, поэтому </w:t>
      </w:r>
      <w:r>
        <w:rPr>
          <w:b/>
        </w:rPr>
        <w:t>перед запуском 1С необходимо выполнить следующие действия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бедиться, что включено определение местоположение по </w:t>
      </w:r>
      <w:r>
        <w:rPr>
          <w:lang w:val="en-US"/>
        </w:rPr>
        <w:t>GPS</w:t>
      </w:r>
      <w:r>
        <w:rPr/>
        <w:t xml:space="preserve"> и данным мобильных сетей в настройках планшета</w:t>
      </w:r>
    </w:p>
    <w:p>
      <w:pPr>
        <w:pStyle w:val="Normal"/>
        <w:ind w:left="720" w:hanging="0"/>
        <w:rPr/>
      </w:pPr>
      <w:r>
        <w:rPr/>
        <w:t xml:space="preserve">В планшетах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GPS</w:t>
      </w:r>
      <w:r>
        <w:rPr/>
        <w:t xml:space="preserve"> для этого необходимо зайти в меню Настройки -&gt; Личное -&gt; Мое местоположение. Напротив надписи «Беспроводные сети» и «Использовать </w:t>
      </w:r>
      <w:r>
        <w:rPr>
          <w:lang w:val="en-US"/>
        </w:rPr>
        <w:t>GPS</w:t>
      </w:r>
      <w:r>
        <w:rPr/>
        <w:t>» должны стоять галочки.</w:t>
      </w:r>
    </w:p>
    <w:p>
      <w:pPr>
        <w:pStyle w:val="Normal"/>
        <w:ind w:left="720" w:hanging="0"/>
        <w:rPr/>
      </w:pPr>
      <w:r>
        <w:rPr/>
        <w:t xml:space="preserve">В устройствах других производителей и моделей включение </w:t>
      </w:r>
      <w:r>
        <w:rPr>
          <w:lang w:val="en-US"/>
        </w:rPr>
        <w:t>GPS</w:t>
      </w:r>
      <w:r>
        <w:rPr/>
        <w:t xml:space="preserve"> названия разделов настроек могут отличаться от указанны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ймать спутники </w:t>
      </w:r>
      <w:r>
        <w:rPr>
          <w:lang w:val="en-US"/>
        </w:rPr>
        <w:t>GPS</w:t>
      </w:r>
      <w:r>
        <w:rPr/>
        <w:t>. Проверить возможность определения местоположения при помощи другой, подходящей для этой цели программы, например стандартного приложения «Карты».</w:t>
      </w:r>
    </w:p>
    <w:p>
      <w:pPr>
        <w:pStyle w:val="Normal"/>
        <w:rPr/>
      </w:pPr>
      <w:r>
        <w:rPr/>
        <w:t>Если в процессе работы в МобиКом появляется сообщение об отсутствии провайдера геопозиционирования, значит программа не может определить местоположение. В этом случае нужно закрыть МобиКом (и 1С) и выполнить действия, описанные выше.</w:t>
      </w:r>
    </w:p>
    <w:p>
      <w:pPr>
        <w:pStyle w:val="Heading3"/>
        <w:spacing w:lineRule="auto" w:line="360"/>
        <w:rPr/>
      </w:pPr>
      <w:bookmarkStart w:id="2" w:name="__RefHeading___Toc475525169"/>
      <w:bookmarkEnd w:id="2"/>
      <w:r>
        <w:rPr>
          <w:lang w:val="ru-RU"/>
        </w:rPr>
        <w:t>Основные термины</w:t>
      </w:r>
    </w:p>
    <w:p>
      <w:pPr>
        <w:pStyle w:val="Normal"/>
        <w:spacing w:lineRule="auto" w:line="240" w:before="0" w:after="0"/>
        <w:rPr/>
      </w:pPr>
      <w:r>
        <w:rPr>
          <w:b/>
        </w:rPr>
        <w:t>Платформа (или приложение)</w:t>
      </w:r>
      <w:r>
        <w:rPr/>
        <w:t xml:space="preserve">:  Программа, устанавливаемая на мобильное устройство, для запуска конфигураций. Обычно устанавливается только один раз. Это то, что запускается по ярлыку 1с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Конфигурация (база)</w:t>
      </w:r>
      <w:r>
        <w:rPr/>
        <w:t xml:space="preserve">:  Прикладное решение, которое содержит описание структуры базы, данные и алгоритмы работы с этими данными.  Работа конфигурации возможно только через запуск платформы. </w:t>
      </w:r>
    </w:p>
    <w:p>
      <w:pPr>
        <w:pStyle w:val="Normal"/>
        <w:spacing w:lineRule="auto" w:line="240" w:before="0" w:after="0"/>
        <w:rPr/>
      </w:pPr>
      <w:r>
        <w:rPr/>
        <w:t>Пример: «Мобиком: Супервайзер» и «Мобиком: ТорговыйПредставитель» – две разные не связанные конфигурации, но запускаются они через Приложение 1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Свайп: </w:t>
      </w:r>
      <w:r>
        <w:rPr/>
        <w:t>Специальный жест, когда вы кладете палец на экран, а затем ведете его в каком либо направлении, не отрывая от экрана, после чего убираете палец с экрана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Контекстное меню:  </w:t>
      </w:r>
      <w:r>
        <w:rPr/>
        <w:t>Дополнительное меню с набором команд. Бывает у формы, табличной части или у строки. Вызывается нажатием на соотв. кнопку. В случае строки:  свайп право-на-лево или путем удержания пальца на строке в течение 2 сек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Ввод на основании:  </w:t>
      </w:r>
      <w:r>
        <w:rPr/>
        <w:t>Создание нового элемента на основании текущего элемента. Подразумевается открытие формы нового элемента и заполнение значений из источника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Копирование:  </w:t>
      </w:r>
      <w:r>
        <w:rPr/>
        <w:t>Создание дубликата текущего элемента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Геометка:  </w:t>
      </w:r>
      <w:r>
        <w:rPr/>
        <w:t>Информация снятая с помощью сервиса определения местоположения. Содержит дату, время и координа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360"/>
        <w:rPr>
          <w:lang w:val="ru-RU"/>
        </w:rPr>
      </w:pPr>
      <w:bookmarkStart w:id="3" w:name="__RefHeading___Toc475525170"/>
      <w:bookmarkEnd w:id="3"/>
      <w:r>
        <w:rPr>
          <w:lang w:val="ru-RU"/>
        </w:rPr>
        <w:t>Обшие команды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6510</wp:posOffset>
            </wp:positionV>
            <wp:extent cx="247650" cy="247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«Главное меню». См. раздел 2.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247650" cy="247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«Контекстное меню формы»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8415</wp:posOffset>
            </wp:positionV>
            <wp:extent cx="247650" cy="2476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«Возврат в предыдущее окно»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" cy="2476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«Добавить»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" cy="2476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«Обновить»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" cy="2476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Сформировать отчет»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" cy="24765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Поиск»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" cy="24765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Сортировка списка»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438150" cy="26670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«Контекстное меню табличной част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bookmarkStart w:id="4" w:name="__RefHeading___Toc475525171"/>
      <w:bookmarkEnd w:id="4"/>
      <w:r>
        <w:rPr/>
        <w:t>Главное меню</w:t>
      </w:r>
    </w:p>
    <w:p>
      <w:pPr>
        <w:pStyle w:val="Normal"/>
        <w:spacing w:before="0" w:after="0"/>
        <w:rPr/>
      </w:pPr>
      <w:r>
        <w:rPr/>
        <w:t xml:space="preserve">Для перемещения между окнами используется главное меню. </w:t>
      </w:r>
    </w:p>
    <w:p>
      <w:pPr>
        <w:pStyle w:val="Normal"/>
        <w:spacing w:before="0" w:after="0"/>
        <w:rPr/>
      </w:pPr>
      <w:r>
        <w:rPr/>
        <w:t>Оно открывается при нажатии на кнопку меню или выполнив свайп лево-на-право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5642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564360"/>
                          <a:chOff x="0" y="0"/>
                          <a:chExt cx="5940360" cy="356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56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0640" y="0"/>
                            <a:ext cx="3420000" cy="35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9360"/>
                            <a:ext cx="2312640" cy="262800"/>
                          </a:xfrm>
                          <a:prstGeom prst="wedgeRectCallout">
                            <a:avLst>
                              <a:gd name="adj1" fmla="val 58787"/>
                              <a:gd name="adj2" fmla="val 17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исок документов визиты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Calibri" w:cs="Times New Roman"/>
                                  <w:color w:val="4F81BD"/>
                                  <w:lang w:val="ru-RU" w:bidi="ar-SA"/>
                                </w:rPr>
                                <w:t>см. раздел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89160"/>
                            <a:ext cx="2312640" cy="263520"/>
                          </a:xfrm>
                          <a:prstGeom prst="wedgeRectCallout">
                            <a:avLst>
                              <a:gd name="adj1" fmla="val 60023"/>
                              <a:gd name="adj2" fmla="val 42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4F81BD"/>
                                  <w:lang w:val="ru-RU" w:bidi="ar-SA"/>
                                </w:rPr>
                                <w:t>см. раздел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719280"/>
                            <a:ext cx="2312640" cy="262800"/>
                          </a:xfrm>
                          <a:prstGeom prst="wedgeRectCallout">
                            <a:avLst>
                              <a:gd name="adj1" fmla="val 58375"/>
                              <a:gd name="adj2" fmla="val 13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4F81BD"/>
                                  <w:lang w:val="ru-RU" w:bidi="ar-SA"/>
                                </w:rPr>
                                <w:t>см. раздел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075680"/>
                            <a:ext cx="2312640" cy="262080"/>
                          </a:xfrm>
                          <a:prstGeom prst="wedgeRectCallout">
                            <a:avLst>
                              <a:gd name="adj1" fmla="val 61671"/>
                              <a:gd name="adj2" fmla="val -26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4F81BD"/>
                                  <w:lang w:val="ru-RU" w:bidi="ar-SA"/>
                                </w:rPr>
                                <w:t>см. раздел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531800"/>
                            <a:ext cx="2312640" cy="262800"/>
                          </a:xfrm>
                          <a:prstGeom prst="wedgeRectCallout">
                            <a:avLst>
                              <a:gd name="adj1" fmla="val 57962"/>
                              <a:gd name="adj2" fmla="val -4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4F81BD"/>
                                  <w:lang w:val="ru-RU" w:bidi="ar-SA"/>
                                </w:rPr>
                                <w:t>см. раздел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851840"/>
                            <a:ext cx="2312640" cy="262800"/>
                          </a:xfrm>
                          <a:prstGeom prst="wedgeRectCallout">
                            <a:avLst>
                              <a:gd name="adj1" fmla="val 58375"/>
                              <a:gd name="adj2" fmla="val -26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4F81BD"/>
                                  <w:lang w:val="ru-RU" w:bidi="ar-SA"/>
                                </w:rPr>
                                <w:t>см. раздел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174400"/>
                            <a:ext cx="2312640" cy="262800"/>
                          </a:xfrm>
                          <a:prstGeom prst="wedgeRectCallout">
                            <a:avLst>
                              <a:gd name="adj1" fmla="val 58787"/>
                              <a:gd name="adj2" fmla="val 316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4F81BD"/>
                                  <w:lang w:val="ru-RU" w:bidi="ar-SA"/>
                                </w:rPr>
                                <w:t>см. раздел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75360"/>
                            <a:ext cx="2312640" cy="262800"/>
                          </a:xfrm>
                          <a:prstGeom prst="wedgeRectCallout">
                            <a:avLst>
                              <a:gd name="adj1" fmla="val 58787"/>
                              <a:gd name="adj2" fmla="val 6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4F81BD"/>
                                  <w:lang w:val="ru-RU" w:bidi="ar-SA"/>
                                </w:rPr>
                                <w:t>см. раздел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1440" y="2945160"/>
                            <a:ext cx="1419840" cy="391680"/>
                          </a:xfrm>
                          <a:prstGeom prst="wedgeRectCallout">
                            <a:avLst>
                              <a:gd name="adj1" fmla="val -110106"/>
                              <a:gd name="adj2" fmla="val 46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реход в список выбора базы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26080"/>
                            <a:ext cx="2312640" cy="619200"/>
                          </a:xfrm>
                          <a:prstGeom prst="wedgeRectCallout">
                            <a:avLst>
                              <a:gd name="adj1" fmla="val 57962"/>
                              <a:gd name="adj2" fmla="val -23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дел информации содержит версию платформы, название и версию текущей конфигур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80.65pt" coordorigin="0,0" coordsize="9355,5613">
                <v:rect id="shape_0" stroked="t" o:allowincell="f" style="position:absolute;left:0;top:0;width:9354;height:5612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4;top:0;width:5385;height:561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5;top:15;width:3641;height:41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писок документов визиты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Calibri" w:cs="Times New Roman"/>
                            <w:color w:val="4F81BD"/>
                            <w:lang w:val="ru-RU" w:bidi="ar-SA"/>
                          </w:rPr>
                          <w:t>см. раздел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613;width:3641;height:41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4F81BD"/>
                            <w:lang w:val="ru-RU" w:bidi="ar-SA"/>
                          </w:rPr>
                          <w:t>см. раздел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133;width:3641;height:41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4F81BD"/>
                            <w:lang w:val="ru-RU" w:bidi="ar-SA"/>
                          </w:rPr>
                          <w:t>см. раздел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694;width:3641;height:41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4F81BD"/>
                            <w:lang w:val="ru-RU" w:bidi="ar-SA"/>
                          </w:rPr>
                          <w:t>см. раздел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2412;width:3641;height:41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4F81BD"/>
                            <w:lang w:val="ru-RU" w:bidi="ar-SA"/>
                          </w:rPr>
                          <w:t>см. раздел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2916;width:3641;height:41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4F81BD"/>
                            <w:lang w:val="ru-RU" w:bidi="ar-SA"/>
                          </w:rPr>
                          <w:t>см. раздел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3424;width:3641;height:41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4F81BD"/>
                            <w:lang w:val="ru-RU" w:bidi="ar-SA"/>
                          </w:rPr>
                          <w:t>см. раздел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3898;width:3641;height:41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4F81BD"/>
                            <w:lang w:val="ru-RU" w:bidi="ar-SA"/>
                          </w:rPr>
                          <w:t>см. раздел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9;top:4638;width:2235;height:61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ереход в список выбора базы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4608;width:3641;height:97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дел информации содержит версию платформы, название и версию текущей конфигурац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5"/>
        </w:numPr>
        <w:rPr/>
      </w:pPr>
      <w:bookmarkStart w:id="5" w:name="__RefHeading___Toc475525172"/>
      <w:bookmarkEnd w:id="5"/>
      <w:r>
        <w:rPr/>
        <w:t>Визиты</w:t>
      </w:r>
    </w:p>
    <w:p>
      <w:pPr>
        <w:pStyle w:val="Normal"/>
        <w:rPr/>
      </w:pPr>
      <w:r>
        <w:rPr/>
        <w:t>Визит это документ, предназначенный для фиксации факта посещения торговой точки.</w:t>
      </w:r>
    </w:p>
    <w:p>
      <w:pPr>
        <w:pStyle w:val="Normal"/>
        <w:jc w:val="both"/>
        <w:rPr/>
      </w:pPr>
      <w:r>
        <w:rPr/>
        <w:t xml:space="preserve">Визиты создаются супервайзером . Их можно создавать как непосредственно перед посещением торговой точки, так и заранее (записать, но не проводить). </w:t>
      </w:r>
    </w:p>
    <w:p>
      <w:pPr>
        <w:pStyle w:val="Normal"/>
        <w:jc w:val="both"/>
        <w:rPr/>
      </w:pPr>
      <w:r>
        <w:rPr/>
        <w:t>Создать новый визит можно из списка документов визиты либо путем ввода на основании торговой точки.</w:t>
      </w:r>
    </w:p>
    <w:p>
      <w:pPr>
        <w:pStyle w:val="Normal"/>
        <w:jc w:val="both"/>
        <w:rPr/>
      </w:pPr>
      <w:r>
        <w:rPr>
          <w:color w:val="FF0000"/>
        </w:rPr>
        <w:t xml:space="preserve">ВАЖНО: </w:t>
      </w:r>
      <w:r>
        <w:rPr/>
        <w:t xml:space="preserve">В ЦУП выгружаются только проведенные документы. </w:t>
      </w:r>
    </w:p>
    <w:p>
      <w:pPr>
        <w:pStyle w:val="Heading3"/>
        <w:spacing w:lineRule="auto" w:line="360"/>
        <w:rPr>
          <w:lang w:val="ru-RU"/>
        </w:rPr>
      </w:pPr>
      <w:bookmarkStart w:id="6" w:name="__RefHeading___Toc475525173"/>
      <w:bookmarkEnd w:id="6"/>
      <w:r>
        <w:rPr>
          <w:lang w:val="ru-RU"/>
        </w:rPr>
        <w:t>Форма списк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19354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935360"/>
                          <a:chOff x="0" y="0"/>
                          <a:chExt cx="5940360" cy="193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0360" cy="19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831200" cy="19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920" y="181080"/>
                            <a:ext cx="1028880" cy="276120"/>
                          </a:xfrm>
                          <a:prstGeom prst="wedgeRectCallout">
                            <a:avLst>
                              <a:gd name="adj1" fmla="val -45310"/>
                              <a:gd name="adj2" fmla="val 186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та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438200"/>
                            <a:ext cx="1247760" cy="399960"/>
                          </a:xfrm>
                          <a:prstGeom prst="wedgeRectCallout">
                            <a:avLst>
                              <a:gd name="adj1" fmla="val -38500"/>
                              <a:gd name="adj2" fmla="val -167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знак проведения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523880"/>
                            <a:ext cx="1190160" cy="266760"/>
                          </a:xfrm>
                          <a:prstGeom prst="wedgeRectCallout">
                            <a:avLst>
                              <a:gd name="adj1" fmla="val -100504"/>
                              <a:gd name="adj2" fmla="val -16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омер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247680"/>
                            <a:ext cx="1152360" cy="428760"/>
                          </a:xfrm>
                          <a:prstGeom prst="wedgeRectCallout">
                            <a:avLst>
                              <a:gd name="adj1" fmla="val -45814"/>
                              <a:gd name="adj2" fmla="val 98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именование торговой точ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560" y="1400040"/>
                            <a:ext cx="1222200" cy="390600"/>
                          </a:xfrm>
                          <a:prstGeom prst="wedgeRectCallout">
                            <a:avLst>
                              <a:gd name="adj1" fmla="val -115370"/>
                              <a:gd name="adj2" fmla="val -9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рес торговой точ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52.4pt" coordorigin="0,0" coordsize="9355,3048">
                <v:rect id="shape_0" stroked="t" o:allowincell="f" style="position:absolute;left:0;top:0;width:9354;height:304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0;top:0;width:7607;height:304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03;top:285;width:1619;height:43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т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2265;width:1964;height:62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знак проведения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8;top:2400;width:1873;height:41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омер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2;top:390;width:1814;height:67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именование торговой то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1;top:2205;width:1924;height:61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рес торговой то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>Цвет строк в списк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ерый: Документ не проведен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иний: Документ проведен, но не отправлен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Зеленый: Документ проведен и отправлен.</w:t>
      </w:r>
    </w:p>
    <w:p>
      <w:pPr>
        <w:pStyle w:val="Heading3"/>
        <w:spacing w:lineRule="auto" w:line="360"/>
        <w:rPr>
          <w:lang w:val="ru-RU"/>
        </w:rPr>
      </w:pPr>
      <w:bookmarkStart w:id="7" w:name="__RefHeading___Toc475525174"/>
      <w:bookmarkEnd w:id="7"/>
      <w:r>
        <w:rPr>
          <w:lang w:val="ru-RU"/>
        </w:rPr>
        <w:t>Форма документа</w:t>
      </w:r>
    </w:p>
    <w:p>
      <w:pPr>
        <w:pStyle w:val="Normal"/>
        <w:rPr/>
      </w:pPr>
      <w:r>
        <w:rPr/>
        <w:t xml:space="preserve">При создании нового или редактировании существующего визита открывается окно с его данными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2708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270960"/>
                          <a:chOff x="0" y="0"/>
                          <a:chExt cx="5940360" cy="327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0360" cy="32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735720" cy="32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1280" y="2164680"/>
                            <a:ext cx="1556280" cy="389880"/>
                          </a:xfrm>
                          <a:prstGeom prst="wedgeRectCallout">
                            <a:avLst>
                              <a:gd name="adj1" fmla="val -68726"/>
                              <a:gd name="adj2" fmla="val 1257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еометки начала и конца визи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1280" y="954360"/>
                            <a:ext cx="1556280" cy="389880"/>
                          </a:xfrm>
                          <a:prstGeom prst="wedgeRectCallout">
                            <a:avLst>
                              <a:gd name="adj1" fmla="val -202263"/>
                              <a:gd name="adj2" fmla="val -7654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омер и время документа присвоится после запи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1280" y="412200"/>
                            <a:ext cx="1556280" cy="389880"/>
                          </a:xfrm>
                          <a:prstGeom prst="wedgeRectCallout">
                            <a:avLst>
                              <a:gd name="adj1" fmla="val -89046"/>
                              <a:gd name="adj2" fmla="val -7410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писать, провести и закрыть докум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412200"/>
                            <a:ext cx="948600" cy="187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57.55pt" coordorigin="0,0" coordsize="9355,5151">
                <v:rect id="shape_0" stroked="t" o:allowincell="f" style="position:absolute;left:0;top:0;width:9354;height:515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0;top:0;width:5882;height:515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07;top:3409;width:2450;height:61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еометки начала и конца визит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07;top:1503;width:2450;height:61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омер и время документа присвоится после запис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07;top:649;width:2450;height:61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писать, провести и закрыть докумен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t" o:allowincell="f" style="position:absolute;left:684;top:649;width:1493;height:295;mso-wrap-style:none;v-text-anchor:middle;mso-position-horizontal-relative:char">
                  <v:fill o:detectmouseclick="t" on="false"/>
                  <v:stroke color="red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2664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266280"/>
                          <a:chOff x="0" y="0"/>
                          <a:chExt cx="5940360" cy="3266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0360" cy="326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27280" y="0"/>
                            <a:ext cx="4311000" cy="32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560" y="2163960"/>
                            <a:ext cx="1557000" cy="389160"/>
                          </a:xfrm>
                          <a:prstGeom prst="wedgeRectCallout">
                            <a:avLst>
                              <a:gd name="adj1" fmla="val -64638"/>
                              <a:gd name="adj2" fmla="val -33140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бор позиций через спис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9440" y="2088000"/>
                            <a:ext cx="1555920" cy="866880"/>
                          </a:xfrm>
                          <a:prstGeom prst="wedgeRectCallout">
                            <a:avLst>
                              <a:gd name="adj1" fmla="val -54083"/>
                              <a:gd name="adj2" fmla="val -73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обранные позиции дистрибьюции (наши и других поставщико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еленым цветом выделен Стор-Ч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120"/>
                            <a:ext cx="1557000" cy="389880"/>
                          </a:xfrm>
                          <a:prstGeom prst="wedgeRectCallout">
                            <a:avLst>
                              <a:gd name="adj1" fmla="val 14884"/>
                              <a:gd name="adj2" fmla="val 15309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бор позиций через мультиподб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8920"/>
                            <a:ext cx="1557000" cy="389160"/>
                          </a:xfrm>
                          <a:prstGeom prst="wedgeRectCallout">
                            <a:avLst>
                              <a:gd name="adj1" fmla="val 54037"/>
                              <a:gd name="adj2" fmla="val -20660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даление позици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вайп право-на-ле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240" y="550440"/>
                            <a:ext cx="948600" cy="219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57.2pt" coordorigin="0,0" coordsize="9355,5144">
                <v:rect id="shape_0" stroked="t" o:allowincell="f" style="position:absolute;left:0;top:0;width:9354;height:514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303;top:0;width:6788;height:514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00;top:3408;width:2451;height:61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бор позиций через списо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25;top:3288;width:2449;height:136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обранные позиции дистрибьюции (наши и других поставщиков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еленым цветом выделен Стор-Че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222;width:2451;height:61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бор позиций через мультиподбо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3825;width:2451;height:61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даление позици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вайп право-на-лев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t" o:allowincell="f" style="position:absolute;left:3931;top:867;width:1493;height:344;mso-wrap-style:none;v-text-anchor:middle;mso-position-horizontal-relative:char">
                  <v:fill o:detectmouseclick="t" on="false"/>
                  <v:stroke color="red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1228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122920"/>
                          <a:chOff x="0" y="0"/>
                          <a:chExt cx="5940360" cy="2122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40360" cy="212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817880" cy="20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4800" y="521280"/>
                            <a:ext cx="1555920" cy="727200"/>
                          </a:xfrm>
                          <a:prstGeom prst="wedgeRectCallout">
                            <a:avLst>
                              <a:gd name="adj1" fmla="val -122736"/>
                              <a:gd name="adj2" fmla="val 2231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омер, который присвоился этому документу в ЦУПе после обм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800" y="1672560"/>
                            <a:ext cx="1555920" cy="450360"/>
                          </a:xfrm>
                          <a:prstGeom prst="wedgeRectCallout">
                            <a:avLst>
                              <a:gd name="adj1" fmla="val -44365"/>
                              <a:gd name="adj2" fmla="val -878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кумент блокируется после прове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550080"/>
                            <a:ext cx="1158120" cy="218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67.15pt" coordorigin="0,0" coordsize="9355,3343">
                <v:rect id="shape_0" stroked="t" o:allowincell="f" style="position:absolute;left:0;top:0;width:9354;height:3342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0;top:0;width:7586;height:319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05;top:821;width:2449;height:114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омер, который присвоился этому документу в ЦУПе после обме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05;top:2634;width:2449;height:70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кумент блокируется после пр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t" o:allowincell="f" style="position:absolute;left:4815;top:866;width:1823;height:343;mso-wrap-style:none;v-text-anchor:middle;mso-position-horizontal-relative:char">
                  <v:fill o:detectmouseclick="t" on="false"/>
                  <v:stroke color="red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Цвет геометок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ерый: Для торговой точки в ЦУПе не установлены координат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Зеленый: Геометка снята на допустимом расстоянии от торговой точк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расный: Геометка снята на недопустимом расстоянии. Нужно повторить попытку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 нажатии кнопки лупы у геометок откроется форма яндекс-карты, где можно визуально посмотреть расположение торговой точки и снятых геомето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 нажатии кнопки лупы у адреса откроется форма яндекс-карты с расположением торговой точки. </w:t>
      </w:r>
    </w:p>
    <w:p>
      <w:pPr>
        <w:pStyle w:val="Heading3"/>
        <w:tabs>
          <w:tab w:val="clear" w:pos="708"/>
          <w:tab w:val="left" w:pos="1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следовательность действий с визитом в процессе посещения торговой точки можно описать следующим образом:</w:t>
      </w:r>
    </w:p>
    <w:p>
      <w:pPr>
        <w:pStyle w:val="Style18"/>
        <w:numPr>
          <w:ilvl w:val="0"/>
          <w:numId w:val="2"/>
        </w:numPr>
        <w:rPr/>
      </w:pPr>
      <w:r>
        <w:rPr/>
        <w:t>В начале посещения, до входа в помещение торговой точки, открыть визит (или создать новый) и отметить начало визита. Нажать на кнопку «Сохранить» для сохранения данных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Заполнить данные на закладке «Дистрибьюция» </w:t>
      </w:r>
    </w:p>
    <w:p>
      <w:pPr>
        <w:pStyle w:val="Style18"/>
        <w:numPr>
          <w:ilvl w:val="0"/>
          <w:numId w:val="2"/>
        </w:numPr>
        <w:rPr/>
      </w:pPr>
      <w:r>
        <w:rPr/>
        <w:t>По окончании посещения, после выхода из помещения торговой точки, нужно отметить окончание визита и нажать на кнопку «Провести и закрыть» для сохранения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bookmarkStart w:id="8" w:name="__RefHeading___Toc475525176"/>
      <w:bookmarkEnd w:id="8"/>
      <w:r>
        <w:rPr/>
        <w:t>Торговые точки</w:t>
      </w:r>
    </w:p>
    <w:p>
      <w:pPr>
        <w:pStyle w:val="Normal"/>
        <w:jc w:val="both"/>
        <w:rPr/>
      </w:pPr>
      <w:r>
        <w:rPr/>
        <w:t>В списке доступен просмотр торговых точек, сгруппированных по контрагенту. Доступны только те торговые точки, которые привязаны к торговым представителя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>Слд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33235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323520"/>
                          <a:chOff x="0" y="0"/>
                          <a:chExt cx="5939640" cy="3323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39640" cy="332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17160" cy="33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7160" y="756360"/>
                            <a:ext cx="1122840" cy="427320"/>
                          </a:xfrm>
                          <a:prstGeom prst="wedgeRectCallout">
                            <a:avLst>
                              <a:gd name="adj1" fmla="val -100171"/>
                              <a:gd name="adj2" fmla="val 6721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ировка по контраге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7160" y="1413000"/>
                            <a:ext cx="1122840" cy="555480"/>
                          </a:xfrm>
                          <a:prstGeom prst="wedgeRectCallout">
                            <a:avLst>
                              <a:gd name="adj1" fmla="val -78111"/>
                              <a:gd name="adj2" fmla="val 214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рговая т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ступно контекстное мен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61.7pt" coordorigin="0,0" coordsize="9354,5234">
                <v:rect id="shape_0" stroked="t" o:allowincell="f" style="position:absolute;left:0;top:0;width:9353;height:523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0;top:0;width:7585;height:523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86;top:1191;width:1767;height:67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ировка по контрагент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86;top:2225;width:1767;height:87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рговая точ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ступно контекстное мен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360"/>
        <w:rPr>
          <w:lang w:val="ru-RU"/>
        </w:rPr>
      </w:pPr>
      <w:bookmarkStart w:id="9" w:name="__RefHeading___Toc475525177"/>
      <w:bookmarkEnd w:id="9"/>
      <w:r>
        <w:rPr>
          <w:lang w:val="ru-RU"/>
        </w:rPr>
        <w:t>Форма элемен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30473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047400"/>
                          <a:chOff x="0" y="0"/>
                          <a:chExt cx="5939640" cy="3047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939640" cy="30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1716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4720" y="464040"/>
                            <a:ext cx="1384920" cy="428040"/>
                          </a:xfrm>
                          <a:prstGeom prst="wedgeRectCallout">
                            <a:avLst>
                              <a:gd name="adj1" fmla="val -75023"/>
                              <a:gd name="adj2" fmla="val -667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чет «Информация по торговой точк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1530360"/>
                            <a:ext cx="1384920" cy="428040"/>
                          </a:xfrm>
                          <a:prstGeom prst="wedgeRectCallout">
                            <a:avLst>
                              <a:gd name="adj1" fmla="val -49587"/>
                              <a:gd name="adj2" fmla="val -7770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стоположение на яндекс-карт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39.95pt" coordorigin="0,0" coordsize="9354,4799">
                <v:rect id="shape_0" stroked="t" o:allowincell="f" style="position:absolute;left:0;top:0;width:9353;height:479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0;top:0;width:7585;height:479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73;top:731;width:2180;height:67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чет «Информация по торговой точке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2410;width:2180;height:67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стоположение на яндекс-карта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5"/>
        </w:numPr>
        <w:rPr>
          <w:lang w:val="ru-RU"/>
        </w:rPr>
      </w:pPr>
      <w:bookmarkStart w:id="10" w:name="__RefHeading___Toc475525178"/>
      <w:bookmarkEnd w:id="10"/>
      <w:r>
        <w:rPr>
          <w:lang w:val="ru-RU"/>
        </w:rPr>
        <w:t>Номенклатура</w:t>
      </w:r>
    </w:p>
    <w:p>
      <w:pPr>
        <w:pStyle w:val="Normal"/>
        <w:jc w:val="both"/>
        <w:rPr/>
      </w:pPr>
      <w:r>
        <w:rPr/>
        <w:t>В списке доступен просмотр номенклатуры сгруппированной по папкам. Доступна только та номенклатура, которая входит в ассортимент торговых представителе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46278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627800"/>
                          <a:chOff x="0" y="0"/>
                          <a:chExt cx="5939640" cy="4627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939640" cy="46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409280" cy="46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4720" y="258480"/>
                            <a:ext cx="1384920" cy="353520"/>
                          </a:xfrm>
                          <a:prstGeom prst="wedgeRectCallout">
                            <a:avLst>
                              <a:gd name="adj1" fmla="val -75023"/>
                              <a:gd name="adj2" fmla="val 5089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льтр по групп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659880"/>
                            <a:ext cx="1384920" cy="353160"/>
                          </a:xfrm>
                          <a:prstGeom prst="wedgeRectCallout">
                            <a:avLst>
                              <a:gd name="adj1" fmla="val -75708"/>
                              <a:gd name="adj2" fmla="val 401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льтр по подстроке наимен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1081440"/>
                            <a:ext cx="1384920" cy="354240"/>
                          </a:xfrm>
                          <a:prstGeom prst="wedgeRectCallout">
                            <a:avLst>
                              <a:gd name="adj1" fmla="val -86708"/>
                              <a:gd name="adj2" fmla="val 9919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2145600"/>
                            <a:ext cx="1384920" cy="354960"/>
                          </a:xfrm>
                          <a:prstGeom prst="wedgeRectCallout">
                            <a:avLst>
                              <a:gd name="adj1" fmla="val -78458"/>
                              <a:gd name="adj2" fmla="val 348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оменкл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2710800"/>
                            <a:ext cx="1384920" cy="354960"/>
                          </a:xfrm>
                          <a:prstGeom prst="wedgeRectCallout">
                            <a:avLst>
                              <a:gd name="adj1" fmla="val -91523"/>
                              <a:gd name="adj2" fmla="val 348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пускная ц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3218040"/>
                            <a:ext cx="1384920" cy="354960"/>
                          </a:xfrm>
                          <a:prstGeom prst="wedgeRectCallout">
                            <a:avLst>
                              <a:gd name="adj1" fmla="val -274379"/>
                              <a:gd name="adj2" fmla="val -9910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татки в разрезе упаков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64.4pt" coordorigin="0,0" coordsize="9354,7288">
                <v:rect id="shape_0" stroked="t" o:allowincell="f" style="position:absolute;left:0;top:0;width:9353;height:728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0;top:0;width:6943;height:728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73;top:407;width:2180;height:55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ильтр по групп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1039;width:2180;height:5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ильтр по подстроке наименова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1703;width:2180;height:5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3379;width:2180;height:5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оменклатур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4269;width:2180;height:5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пускная це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5068;width:2180;height:5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татки в разрезе упаково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40" w:before="0" w:after="0"/>
        <w:rPr>
          <w:lang w:val="ru-RU"/>
        </w:rPr>
      </w:pPr>
      <w:bookmarkStart w:id="11" w:name="__RefHeading___Toc475525179"/>
      <w:bookmarkEnd w:id="11"/>
      <w:r>
        <w:rPr>
          <w:lang w:val="ru-RU"/>
        </w:rPr>
        <w:t>Форма элемента</w:t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951220" cy="36182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618360"/>
                          <a:chOff x="0" y="0"/>
                          <a:chExt cx="5951160" cy="3618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951160" cy="361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18240" cy="36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6240" y="1082520"/>
                            <a:ext cx="1384920" cy="354960"/>
                          </a:xfrm>
                          <a:prstGeom prst="wedgeRectCallout">
                            <a:avLst>
                              <a:gd name="adj1" fmla="val -251009"/>
                              <a:gd name="adj2" fmla="val 18214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трольная ц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6240" y="1501200"/>
                            <a:ext cx="1384920" cy="354960"/>
                          </a:xfrm>
                          <a:prstGeom prst="wedgeRectCallout">
                            <a:avLst>
                              <a:gd name="adj1" fmla="val -94888"/>
                              <a:gd name="adj2" fmla="val 723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пускная ц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6240" y="2536200"/>
                            <a:ext cx="1384920" cy="354960"/>
                          </a:xfrm>
                          <a:prstGeom prst="wedgeRectCallout">
                            <a:avLst>
                              <a:gd name="adj1" fmla="val -211805"/>
                              <a:gd name="adj2" fmla="val 4285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полнительная информ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6240" y="544320"/>
                            <a:ext cx="1384920" cy="356400"/>
                          </a:xfrm>
                          <a:prstGeom prst="wedgeRectCallout">
                            <a:avLst>
                              <a:gd name="adj1" fmla="val -46055"/>
                              <a:gd name="adj2" fmla="val -9324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п.цены и презен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pt;height:284.9pt" coordorigin="0,0" coordsize="9372,5698">
                <v:rect id="shape_0" stroked="t" o:allowincell="f" style="position:absolute;left:0;top:0;width:9371;height:569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0;top:0;width:7587;height:569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91;top:1705;width:2180;height:5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трольная це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1;top:2364;width:2180;height:5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пускная це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1;top:3994;width:2180;height:5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полнительная 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1;top:857;width:2180;height:56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п.цены и презенте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5"/>
        </w:numPr>
        <w:rPr>
          <w:lang w:val="ru-RU"/>
        </w:rPr>
      </w:pPr>
      <w:bookmarkStart w:id="12" w:name="__RefHeading___Toc475525181"/>
      <w:bookmarkEnd w:id="12"/>
      <w:r>
        <w:rPr>
          <w:lang w:val="ru-RU"/>
        </w:rPr>
        <w:t>Новые элементы</w:t>
      </w:r>
    </w:p>
    <w:p>
      <w:pPr>
        <w:pStyle w:val="Normal"/>
        <w:rPr/>
      </w:pPr>
      <w:r>
        <w:rPr/>
        <w:t>Список элементы, которых не было на остатках, но они появились в течение дня. Обновляется после обмена данными.</w:t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939790" cy="33909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390840"/>
                          <a:chOff x="0" y="0"/>
                          <a:chExt cx="5939640" cy="33908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939640" cy="33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817160" cy="33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4720" y="1001880"/>
                            <a:ext cx="1384920" cy="354960"/>
                          </a:xfrm>
                          <a:prstGeom prst="wedgeRectCallout">
                            <a:avLst>
                              <a:gd name="adj1" fmla="val -74333"/>
                              <a:gd name="adj2" fmla="val 1869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 выборе открывается карточка номенкл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67pt" coordorigin="0,0" coordsize="9354,5340">
                <v:rect id="shape_0" stroked="t" o:allowincell="f" style="position:absolute;left:0;top:0;width:9353;height:533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0;top:0;width:7585;height:533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73;top:1578;width:2180;height:5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 выборе открывается карточка номенклатур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numPr>
          <w:ilvl w:val="0"/>
          <w:numId w:val="5"/>
        </w:numPr>
        <w:ind w:left="709" w:hanging="283"/>
        <w:rPr/>
      </w:pPr>
      <w:bookmarkStart w:id="13" w:name="__RefHeading___Toc475525183"/>
      <w:bookmarkEnd w:id="13"/>
      <w:r>
        <w:rPr>
          <w:lang w:val="ru-RU"/>
        </w:rPr>
        <w:t>Отчет по оплате</w:t>
      </w:r>
    </w:p>
    <w:p>
      <w:pPr>
        <w:pStyle w:val="Normal"/>
        <w:rPr/>
      </w:pPr>
      <w:r>
        <w:rPr/>
        <w:t>Используется  для просмотра информации о поступлении оплаты от клиент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31400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139920"/>
                          <a:chOff x="0" y="0"/>
                          <a:chExt cx="5939640" cy="31399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939640" cy="31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364280" cy="31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4720" y="1740600"/>
                            <a:ext cx="1384920" cy="555120"/>
                          </a:xfrm>
                          <a:prstGeom prst="wedgeRectCallout">
                            <a:avLst>
                              <a:gd name="adj1" fmla="val -79833"/>
                              <a:gd name="adj2" fmla="val -931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водит данные в целом по контрагенту выбранной торговой точ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52560"/>
                            <a:ext cx="1384920" cy="404640"/>
                          </a:xfrm>
                          <a:prstGeom prst="wedgeRectCallout">
                            <a:avLst>
                              <a:gd name="adj1" fmla="val -79148"/>
                              <a:gd name="adj2" fmla="val 1034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хранение сформированного отч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610200"/>
                            <a:ext cx="1384920" cy="404640"/>
                          </a:xfrm>
                          <a:prstGeom prst="wedgeRectCallout">
                            <a:avLst>
                              <a:gd name="adj1" fmla="val -105268"/>
                              <a:gd name="adj2" fmla="val -10720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формировать от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2467440"/>
                            <a:ext cx="1384920" cy="555480"/>
                          </a:xfrm>
                          <a:prstGeom prst="wedgeRectCallout">
                            <a:avLst>
                              <a:gd name="adj1" fmla="val -105268"/>
                              <a:gd name="adj2" fmla="val 1404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ключение между отчетом и настройками через свай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47.25pt" coordorigin="0,0" coordsize="9354,4945">
                <v:rect id="shape_0" stroked="t" o:allowincell="f" style="position:absolute;left:0;top:0;width:9353;height:4944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0;top:0;width:6872;height:494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73;top:2741;width:2180;height:87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водит данные в целом по контрагенту выбранной торговой точк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83;width:2180;height:63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хранение сформированного отчет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961;width:2180;height:63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формировать отче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3886;width:2180;height:87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ключение между отчетом и настройками через свай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lang w:val="ru-RU"/>
        </w:rPr>
      </w:pPr>
      <w:bookmarkStart w:id="14" w:name="__RefHeading___Toc475525184"/>
      <w:bookmarkEnd w:id="14"/>
      <w:r>
        <w:rPr>
          <w:lang w:val="ru-RU"/>
        </w:rPr>
        <w:t>Реестр заказов</w:t>
      </w:r>
    </w:p>
    <w:p>
      <w:pPr>
        <w:pStyle w:val="Normal"/>
        <w:rPr/>
      </w:pPr>
      <w:r>
        <w:rPr/>
        <w:t>Используется  для просмотра информации по сделанным заказам торговых представит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809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809520"/>
                          <a:chOff x="0" y="0"/>
                          <a:chExt cx="5940360" cy="38095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940360" cy="38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377600" cy="38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4720" y="2205360"/>
                            <a:ext cx="1385640" cy="555120"/>
                          </a:xfrm>
                          <a:prstGeom prst="wedgeRectCallout">
                            <a:avLst>
                              <a:gd name="adj1" fmla="val -79833"/>
                              <a:gd name="adj2" fmla="val -931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водит данные в целом по контрагенту выбранной торговой точ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1205280"/>
                            <a:ext cx="1385640" cy="555120"/>
                          </a:xfrm>
                          <a:prstGeom prst="wedgeRectCallout">
                            <a:avLst>
                              <a:gd name="adj1" fmla="val -79833"/>
                              <a:gd name="adj2" fmla="val -931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чет формируется не по дате документа а по дате поста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57240"/>
                            <a:ext cx="1385640" cy="405000"/>
                          </a:xfrm>
                          <a:prstGeom prst="wedgeRectCallout">
                            <a:avLst>
                              <a:gd name="adj1" fmla="val -79148"/>
                              <a:gd name="adj2" fmla="val 1034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хранение сформированного отч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614520"/>
                            <a:ext cx="1385640" cy="405000"/>
                          </a:xfrm>
                          <a:prstGeom prst="wedgeRectCallout">
                            <a:avLst>
                              <a:gd name="adj1" fmla="val -105268"/>
                              <a:gd name="adj2" fmla="val -10720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формировать от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3252960"/>
                            <a:ext cx="1385640" cy="556200"/>
                          </a:xfrm>
                          <a:prstGeom prst="wedgeRectCallout">
                            <a:avLst>
                              <a:gd name="adj1" fmla="val -94273"/>
                              <a:gd name="adj2" fmla="val 174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ключение между отчетом и настройками через свай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99.95pt" coordorigin="0,0" coordsize="9355,5999">
                <v:rect id="shape_0" stroked="t" o:allowincell="f" style="position:absolute;left:0;top:0;width:9354;height:599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0;top:0;width:6893;height:599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73;top:3473;width:2181;height:87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водит данные в целом по контрагенту выбранной торговой точк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1898;width:2181;height:87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чет формируется не по дате документа а по дате поставк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90;width:2181;height:63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хранение сформированного отчет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968;width:2181;height:63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формировать отче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5123;width:2181;height:87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ключение между отчетом и настройками через свай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5"/>
        </w:numPr>
        <w:rPr/>
      </w:pPr>
      <w:bookmarkStart w:id="15" w:name="__RefHeading___Toc475525185"/>
      <w:bookmarkEnd w:id="15"/>
      <w:r>
        <w:rPr/>
        <w:t>Обмен данными</w:t>
      </w:r>
    </w:p>
    <w:p>
      <w:pPr>
        <w:pStyle w:val="Normal"/>
        <w:jc w:val="both"/>
        <w:rPr/>
      </w:pPr>
      <w:r>
        <w:rPr/>
        <w:t>Используется для обмена данными между мобильной базой и базой данных ЦУП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21983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198520"/>
                          <a:chOff x="0" y="0"/>
                          <a:chExt cx="5939640" cy="21985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939640" cy="219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384800" cy="21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4720" y="861840"/>
                            <a:ext cx="1384920" cy="406440"/>
                          </a:xfrm>
                          <a:prstGeom prst="wedgeRectCallout">
                            <a:avLst>
                              <a:gd name="adj1" fmla="val -104583"/>
                              <a:gd name="adj2" fmla="val -17995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олнить обмен данны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83880"/>
                            <a:ext cx="1384920" cy="404640"/>
                          </a:xfrm>
                          <a:prstGeom prst="wedgeRectCallout">
                            <a:avLst>
                              <a:gd name="adj1" fmla="val -76398"/>
                              <a:gd name="adj2" fmla="val 564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нхронизация изображ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1550520"/>
                            <a:ext cx="1384920" cy="406440"/>
                          </a:xfrm>
                          <a:prstGeom prst="wedgeRectCallout">
                            <a:avLst>
                              <a:gd name="adj1" fmla="val -141018"/>
                              <a:gd name="adj2" fmla="val -65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ог обм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73.1pt" coordorigin="0,0" coordsize="9354,3462">
                <v:rect id="shape_0" stroked="t" o:allowincell="f" style="position:absolute;left:0;top:0;width:9353;height:346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0;top:0;width:6904;height:3461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73;top:1357;width:2180;height:6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олнить обмен данным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132;width:2180;height:63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нхронизация изображени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3;top:2442;width:2180;height:6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ог обме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 xml:space="preserve">ВАЖНО: </w:t>
      </w:r>
      <w:r>
        <w:rPr/>
        <w:t xml:space="preserve">Если в логе обмена появился сообщение </w:t>
      </w:r>
      <w:r>
        <w:rPr>
          <w:color w:val="FF0000"/>
        </w:rPr>
        <w:t>красного</w:t>
      </w:r>
      <w:r>
        <w:rPr/>
        <w:t xml:space="preserve"> цвета, значит обмен </w:t>
      </w:r>
      <w:r>
        <w:rPr>
          <w:color w:val="FF0000"/>
        </w:rPr>
        <w:t>НЕ ВЫПОЛНЕН</w:t>
      </w:r>
      <w:r>
        <w:rPr/>
        <w:t xml:space="preserve">. Необходимо прочитать текст ошибки и исправить ее. </w:t>
      </w:r>
    </w:p>
    <w:p>
      <w:pPr>
        <w:pStyle w:val="Normal"/>
        <w:jc w:val="both"/>
        <w:rPr/>
      </w:pPr>
      <w:r>
        <w:rPr/>
        <w:t>Самыми частыми ошибками, возникающими в процессе обмен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сутствие сети (устройство не может подключиться к базе ЦУП через </w:t>
      </w:r>
      <w:r>
        <w:rPr>
          <w:lang w:val="en-US"/>
        </w:rPr>
        <w:t>Internet</w:t>
      </w:r>
      <w:r>
        <w:rPr/>
        <w:t>) – возможно из-за плохого уровня приема сигнала сотовой связи, проблем с сим-картой и др. прич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 обновление базы. В таком случае необходимо обновить конфигурацию (см. раздел «</w:t>
      </w:r>
      <w:r>
        <w:rPr/>
        <w:fldChar w:fldCharType="begin"/>
      </w:r>
      <w:r>
        <w:rPr/>
        <w:instrText xml:space="preserve"> REF _Ref384729994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) и выполнить обмен данными повтор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left="709" w:hanging="0"/>
        <w:rPr/>
      </w:pPr>
      <w:bookmarkStart w:id="16" w:name="__RefHeading___Toc475525186"/>
      <w:bookmarkEnd w:id="16"/>
      <w:r>
        <w:rPr>
          <w:lang w:val="ru-RU"/>
        </w:rPr>
        <w:t>10. Параметры</w:t>
      </w:r>
    </w:p>
    <w:p>
      <w:pPr>
        <w:pStyle w:val="Normal"/>
        <w:rPr/>
      </w:pPr>
      <w:r>
        <w:rPr/>
        <w:t xml:space="preserve">В пункте меню «Параметры» хранятся сведения о настройках работы в МобиКом.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361505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15120"/>
                          <a:chOff x="0" y="0"/>
                          <a:chExt cx="5939640" cy="36151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939640" cy="36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554720" cy="36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4720" y="83880"/>
                            <a:ext cx="1384920" cy="404640"/>
                          </a:xfrm>
                          <a:prstGeom prst="wedgeRectCallout">
                            <a:avLst>
                              <a:gd name="adj1" fmla="val -65398"/>
                              <a:gd name="adj2" fmla="val -296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талог поддержки и список измен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2129040"/>
                            <a:ext cx="1385640" cy="405720"/>
                          </a:xfrm>
                          <a:prstGeom prst="wedgeRectCallout">
                            <a:avLst>
                              <a:gd name="adj1" fmla="val -65300"/>
                              <a:gd name="adj2" fmla="val -1684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равка о настройк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4.65pt" coordorigin="0,0" coordsize="9354,5693">
                <v:rect id="shape_0" stroked="t" o:allowincell="f" style="position:absolute;left:0;top:0;width:9353;height:5692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0;top:0;width:7172;height:569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73;top:132;width:2180;height:63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талог поддержки и список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1;top:3353;width:2181;height:6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правка о настройке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  <w:bookmarkStart w:id="17" w:name="_Ref384729994"/>
      <w:bookmarkStart w:id="18" w:name="_Ref384729994"/>
    </w:p>
    <w:p>
      <w:pPr>
        <w:pStyle w:val="Heading2"/>
        <w:numPr>
          <w:ilvl w:val="0"/>
          <w:numId w:val="9"/>
        </w:numPr>
        <w:ind w:left="851" w:hanging="491"/>
        <w:rPr>
          <w:lang w:val="ru-RU"/>
        </w:rPr>
      </w:pPr>
      <w:bookmarkStart w:id="19" w:name="_Ref384729994"/>
      <w:bookmarkStart w:id="20" w:name="__RefHeading___Toc475525187"/>
      <w:bookmarkEnd w:id="20"/>
      <w:r>
        <w:rPr/>
        <w:t>Обновление конфигурации</w:t>
      </w:r>
      <w:bookmarkEnd w:id="1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35547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54640"/>
                          <a:chOff x="0" y="0"/>
                          <a:chExt cx="5939640" cy="35546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939640" cy="355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0" y="1697400"/>
                            <a:ext cx="4656600" cy="185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656960" cy="160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00" y="801360"/>
                            <a:ext cx="1384920" cy="486360"/>
                          </a:xfrm>
                          <a:prstGeom prst="wedgeRectCallout">
                            <a:avLst>
                              <a:gd name="adj1" fmla="val -86023"/>
                              <a:gd name="adj2" fmla="val -11910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 строке с базо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ржим 2 сек или свайп право-на-ле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2718360"/>
                            <a:ext cx="1385640" cy="694800"/>
                          </a:xfrm>
                          <a:prstGeom prst="wedgeRectCallout">
                            <a:avLst>
                              <a:gd name="adj1" fmla="val 37074"/>
                              <a:gd name="adj2" fmla="val -8808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жима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глашаемся со всеми вопросами и ждем удачного завер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680" y="207720"/>
                            <a:ext cx="1384920" cy="416520"/>
                          </a:xfrm>
                          <a:prstGeom prst="wedgeRectCallout">
                            <a:avLst>
                              <a:gd name="adj1" fmla="val 4791"/>
                              <a:gd name="adj2" fmla="val -1870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списке выбора б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79.9pt" coordorigin="0,0" coordsize="9354,5598">
                <v:rect id="shape_0" stroked="t" o:allowincell="f" style="position:absolute;left:0;top:0;width:9353;height:559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t" o:allowincell="f" style="position:absolute;left:1;top:2673;width:7332;height:2923;mso-wrap-style:none;v-text-anchor:middle;mso-position-horizontal-relative:char" type="_x0000_t75">
                  <v:imagedata r:id="rId4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0;width:7333;height:2522;mso-wrap-style:none;v-text-anchor:middle;mso-position-horizontal-relative:char" type="_x0000_t75">
                  <v:imagedata r:id="rId42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2;top:1262;width:2180;height:76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а строке с базой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ржим 2 сек или свайп право-на-лев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6;top:4281;width:2181;height:109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жимае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глашаемся со всеми вопросами и ждем удачного заверш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65;top:327;width:2180;height:6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списке выбора ба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9"/>
        </w:numPr>
        <w:ind w:left="851" w:hanging="491"/>
        <w:rPr>
          <w:lang w:val="ru-RU"/>
        </w:rPr>
      </w:pPr>
      <w:bookmarkStart w:id="21" w:name="__RefHeading___Toc475525188"/>
      <w:bookmarkEnd w:id="21"/>
      <w:r>
        <w:rPr>
          <w:lang w:val="ru-RU"/>
        </w:rPr>
        <w:t>Установка платформы и конфигурации</w:t>
      </w:r>
    </w:p>
    <w:p>
      <w:pPr>
        <w:pStyle w:val="Normal"/>
        <w:rPr/>
      </w:pPr>
      <w:r>
        <w:rPr/>
        <w:t>Если платформа уже установлена на мобильном устройстве - переходим к шагу установки конфигурации.</w:t>
      </w:r>
    </w:p>
    <w:p>
      <w:pPr>
        <w:pStyle w:val="Heading3"/>
        <w:spacing w:lineRule="auto" w:line="360"/>
        <w:rPr>
          <w:lang w:val="ru-RU"/>
        </w:rPr>
      </w:pPr>
      <w:bookmarkStart w:id="22" w:name="__RefHeading___Toc475525189"/>
      <w:bookmarkEnd w:id="22"/>
      <w:r>
        <w:rPr>
          <w:lang w:val="ru-RU"/>
        </w:rPr>
        <w:t>Установка платформы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крываем браузер (интернет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водим в строку адреса: </w:t>
      </w:r>
      <w:hyperlink r:id="rId43">
        <w:r>
          <w:rPr>
            <w:rStyle w:val="InternetLink"/>
          </w:rPr>
          <w:t>http://mt.garm.ru:83/Files/</w:t>
        </w:r>
      </w:hyperlink>
      <w:r>
        <w:rPr/>
        <w:br/>
        <w:t>и переходим по этому адресу в каталог поддержк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 открывшейся страничке переходим в папку «Платформа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качиваем и устанавливаем последнюю версию приложения. </w:t>
        <w:br/>
        <w:t xml:space="preserve">В большинстве случаев это файл: «1cem-arm 9_74.apk»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жидаемся успешной установки и переходим к установке конфигурации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33743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374280"/>
                          <a:chOff x="0" y="0"/>
                          <a:chExt cx="5939640" cy="33742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939640" cy="337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32760" y="0"/>
                            <a:ext cx="4276080" cy="28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2496240"/>
                            <a:ext cx="1616760" cy="878040"/>
                          </a:xfrm>
                          <a:prstGeom prst="wedgeRectCallout">
                            <a:avLst>
                              <a:gd name="adj1" fmla="val 47013"/>
                              <a:gd name="adj2" fmla="val -14393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ут 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AR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» это тип процессора вашего мобильного устройства. Он на большинстве устрой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днако редко, но бывает еще, и 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86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960" y="2150280"/>
                            <a:ext cx="1385640" cy="695880"/>
                          </a:xfrm>
                          <a:prstGeom prst="wedgeRectCallout">
                            <a:avLst>
                              <a:gd name="adj1" fmla="val -133324"/>
                              <a:gd name="adj2" fmla="val -11672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ут «9_74» это версия платфор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вим последний ре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65.7pt" coordorigin="0,0" coordsize="9354,5314">
                <v:rect id="shape_0" stroked="t" o:allowincell="f" style="position:absolute;left:0;top:0;width:9353;height:531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469;top:0;width:6733;height:4482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7;top:3931;width:2545;height:138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ут 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AR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» это тип процессора вашего мобильного устройства. Он на большинстве устройст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днако редко, но бывает еще, и 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86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37;top:3386;width:2181;height:109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ут «9_74» это версия платформ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вим последний рели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360"/>
        <w:rPr>
          <w:lang w:val="ru-RU"/>
        </w:rPr>
      </w:pPr>
      <w:bookmarkStart w:id="23" w:name="__RefHeading___Toc475525190"/>
      <w:bookmarkEnd w:id="23"/>
      <w:r>
        <w:rPr>
          <w:lang w:val="ru-RU"/>
        </w:rPr>
        <w:t>Установка конфигурац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крываем 1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списке выбора баз нажимаем «+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писываем в поле «Адрес»: </w:t>
      </w:r>
      <w:hyperlink r:id="rId46">
        <w:r>
          <w:rPr>
            <w:rStyle w:val="InternetLink"/>
          </w:rPr>
          <w:t>http://mt.garm.ru:83/MobiKomARMS</w:t>
        </w:r>
      </w:hyperlink>
    </w:p>
    <w:p>
      <w:pPr>
        <w:pStyle w:val="Normal"/>
        <w:spacing w:before="0" w:after="0"/>
        <w:ind w:left="720" w:hanging="0"/>
        <w:rPr/>
      </w:pPr>
      <w:r>
        <w:rPr/>
        <w:t>Все остальные поля не заполняе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жимаем «Загрузить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глашаемся со всеми возникающими вопросами и ждем, пока она скачивается и установит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крываем базу. Заходим в «Параметры» и прописываем свой код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воним в ИТ отдел – просим включить регистрацию устройства (необходимо знать свой код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ле того, как сотрудник ИТ включит регистрацию, у вас есть 5 мин чтобы сделать обмен (если не успеете регистрация аннулируется)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hyperlink" Target="http://mt.garm.ru:83/Files/" TargetMode="External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hyperlink" Target="http://mt.garm.ru:83/MobiKomARMS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0:00Z</dcterms:created>
  <dc:creator>Дюжева Анастасия</dc:creator>
  <dc:description/>
  <cp:keywords/>
  <dc:language>en-US</dc:language>
  <cp:lastModifiedBy>Роман Зиновьев</cp:lastModifiedBy>
  <dcterms:modified xsi:type="dcterms:W3CDTF">2017-02-22T08:28:00Z</dcterms:modified>
  <cp:revision>103</cp:revision>
  <dc:subject/>
  <dc:title/>
</cp:coreProperties>
</file>